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szCs w:val="28"/>
        </w:rPr>
      </w:pPr>
      <w:r>
        <w:rPr>
          <w:rFonts w:cs="Garamond" w:ascii="Garamond" w:hAnsi="Garamond"/>
          <w:sz w:val="28"/>
          <w:szCs w:val="28"/>
        </w:rPr>
        <w:t>Governance of MFP, A Case Study of Andhra Pradesh</w:t>
      </w:r>
    </w:p>
    <w:p>
      <w:pPr>
        <w:pStyle w:val="Heading1"/>
        <w:jc w:val="center"/>
        <w:rPr/>
      </w:pPr>
      <w:r>
        <w:rPr>
          <w:rFonts w:cs="Garamond" w:ascii="Garamond" w:hAnsi="Garamond"/>
          <w:sz w:val="24"/>
          <w:szCs w:val="24"/>
        </w:rPr>
        <w:t>Siva Ramakrishna, SAKTI</w:t>
      </w:r>
    </w:p>
    <w:p>
      <w:pPr>
        <w:pStyle w:val="Normal"/>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sz w:val="24"/>
          <w:szCs w:val="24"/>
        </w:rPr>
        <w:t>VAN SAHYOG: January – April 2007</w:t>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ab/>
        <w:t xml:space="preserve">Governance is to make the government accountable in working, place checks and balances in system and build capacity of the people. After the Naxal movement in Srikakulam (1970), two important regulations were promulgated in Andhra Pradesh. One was doing away the fundamental rights of non-tribals and their property rights in tribal scheduled areas. It meant tribals and tribal co-operatives only are eligible to hold land. Second intervention was formation of GCC (Girijan Co-operative Corporation). All the forest areas in and around scheduled areas are leased to GCC for the trade and collection of MFP. The Co-operative has approximately 40 division level co-operatives covering all the tribal areas of the state. There are nearly 1000 sales depots, purchase points to provide supplies and purchase of MFP. A hundred percent sales men and measurer posts are reserved for scheduled tribes. Government meets most of the establishment charges. GCC is exempted from VAT. The GCC is best marketing agency in India in all aspects. The GCC is the sole distributor of PDS (Public Distribution System) als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nterventions for Better Participation and Pressure Building by SAKTI (NG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Elections</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 xml:space="preserve">SAKTI found that no regular elections were conducted for the co-operative. As a result membership and participation of tribals in the process of governance was almost nil. A nominated board is imposed on the GCC by government. SAKTI moved the High Court and court directed to conduct the elections forthwith in 1995. The co-operatives took up a membership drive and conducted the elections. </w:t>
      </w:r>
    </w:p>
    <w:p>
      <w:pPr>
        <w:pStyle w:val="Normal"/>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Pressure Building</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 xml:space="preserve">There were fluctuations in purchasing prices. Uniform purchase price, irrespective of better quality in some pockets of certain MFP items facilitates smuggling. The ITDA, Rampachodavaram released Rs.20000 to SAKTI to purchase tamarind from tribals and save tem from distress sale. Though this action is against the monopoly powers of the GCC, it whipped the GCC to take corrective steps immediately. Lowering the purchase price or stopping the procurement due to market fluctuations is resulting in the credibility loss of GCC. The corporation did not so far systematize the mechanisms, such as, support price. </w:t>
      </w:r>
    </w:p>
    <w:p>
      <w:pPr>
        <w:pStyle w:val="Normal"/>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 xml:space="preserve">Checking Katas  </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One more intervention that SAKTI has taken up since 1985 is introduction so weighing scales in weekly markets. These are popular as ‘checking katas’, enabled tribals to weigh their produce, calculate the rate and demand for the same and also bargain for better price.</w:t>
      </w:r>
    </w:p>
    <w:p>
      <w:pPr>
        <w:pStyle w:val="Normal"/>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Administrative Leadership at Loggerheads</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The tribal welfare department received the support of international Fund for Agricultural Development (IFAD) in 1990. The GCC received substantial funds to reorganize its functions. The GCC supported the formation of product wise MFP collectors, started training in value addition, particularly gum, commissioned research on cleaning nuts to claim patent. But all these initiatives suffered as set back due to the differences in administrative leadership between tribal welfare department and GCC.</w:t>
      </w:r>
    </w:p>
    <w:p>
      <w:pPr>
        <w:pStyle w:val="Normal"/>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Opposite Directions in Tribals Development</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The tribal welfare department is working with the objective of mainstreaming the tribal areas, ignored the value addition programmes of MFP. GCC as a marketing agency has no funds to take up such human resource development program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Allotment of Forest Resources</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 xml:space="preserve">In addition to the MFP, </w:t>
      </w:r>
      <w:r>
        <w:rPr>
          <w:rFonts w:cs="Garamond" w:ascii="Garamond" w:hAnsi="Garamond"/>
          <w:i/>
          <w:sz w:val="24"/>
          <w:szCs w:val="24"/>
        </w:rPr>
        <w:t>catchu</w:t>
      </w:r>
      <w:r>
        <w:rPr>
          <w:rFonts w:cs="Garamond" w:ascii="Garamond" w:hAnsi="Garamond"/>
          <w:sz w:val="24"/>
          <w:szCs w:val="24"/>
        </w:rPr>
        <w:t xml:space="preserve"> trees were allotted to tribals since 1988 and ITDA   Adilabad and Warangal.</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w:t>
      </w:r>
      <w:r>
        <w:rPr>
          <w:rFonts w:cs="Garamond" w:ascii="Garamond" w:hAnsi="Garamond"/>
          <w:sz w:val="24"/>
          <w:szCs w:val="24"/>
        </w:rPr>
        <w:t>This has been now defined in the Tribal Act, 2006 as “minor forest Produce” included all non-timber forest produce of plant origin including bamboo, brush wood, stumps, cane, tussar, cocoons, honey, wax, lac, tendu or kendu leaves, medicinal plants and herbs, roots, tubers and the like”</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Trained tribals in </w:t>
      </w:r>
      <w:r>
        <w:rPr>
          <w:rFonts w:cs="Garamond" w:ascii="Garamond" w:hAnsi="Garamond"/>
          <w:i/>
          <w:sz w:val="24"/>
          <w:szCs w:val="24"/>
        </w:rPr>
        <w:t>Katta</w:t>
      </w:r>
      <w:r>
        <w:rPr>
          <w:rFonts w:cs="Garamond" w:ascii="Garamond" w:hAnsi="Garamond"/>
          <w:sz w:val="24"/>
          <w:szCs w:val="24"/>
        </w:rPr>
        <w:t xml:space="preserve"> production. When the government invited private tenders for the trees of in Khammam and Karimnagar districts, SAKTI intervened, court stayed the tenders</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 xml:space="preserve">The Government allotted trees of those two districts also to the tribals. . But govt did not notify catchu as MFP. In 2006, the state government took a policy decision to distribute the profit it realized through </w:t>
      </w:r>
      <w:r>
        <w:rPr>
          <w:rFonts w:cs="Garamond" w:ascii="Garamond" w:hAnsi="Garamond"/>
          <w:i/>
          <w:sz w:val="24"/>
          <w:szCs w:val="24"/>
        </w:rPr>
        <w:t>beedi leaf</w:t>
      </w:r>
      <w:r>
        <w:rPr>
          <w:rFonts w:cs="Garamond" w:ascii="Garamond" w:hAnsi="Garamond"/>
          <w:sz w:val="24"/>
          <w:szCs w:val="24"/>
        </w:rPr>
        <w:t xml:space="preserve"> collection to the leaf pluckers. SAKTI secured the permission of DFO, Kakinada to use cane brakes for tribal furniture producer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Proposals of Forest Department Vs GCC</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eastAsia="Garamond" w:cs="Garamond" w:ascii="Garamond" w:hAnsi="Garamond"/>
          <w:b/>
          <w:sz w:val="24"/>
          <w:szCs w:val="24"/>
        </w:rPr>
        <w:t xml:space="preserve"> </w:t>
      </w:r>
      <w:r>
        <w:rPr>
          <w:rFonts w:cs="Garamond" w:ascii="Garamond" w:hAnsi="Garamond"/>
          <w:sz w:val="24"/>
          <w:szCs w:val="24"/>
        </w:rPr>
        <w:t xml:space="preserve">The forest department is proposing that the trade of MFP of JFM areas should be entrusted to Vana Samrakshana Samithis (VSS). The tribal welfare department is against the proposal. In fact planting of MFP is very negligible in VSS and outsid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Internal Problems in GCC</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There are internal problems within GCC which need regular attention like release of funds as soon as the purchase price is fixed. The tribals producers want to sell outside, afraid of deduction of the loans by GCC. Regular elections and political leaderships shall act as interface and pressure group between government and GCC; improve participation if tribals in he process of governance. There is a freeze on appointments. As a result one quarter of the salesmen posts (250) are vacant effecting the procurement of MFP and distributes through PD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Relevance of PESA</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It is easy to wind up institutions but it is difficult to build the institutions. We hear from here and there that GCC should be disbanded and Panchayats should be empowered. But Andhra Pradesh has taken a different approach. The participatory institutions VSS, SHG, watershed Committees are co-opted as members in Panchayats amending the Panchayataraj Raj. High Court supported this approach. But the problem is while these participatory institutions are flush with funds, the panchayats are in short of funds, but are full of power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 xml:space="preserve">Tribals are not Partners in Value addition </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GCC is offering many products such as honey, soaps etc. competing with other brands in the market. None of these production centers situated in towns where no tribal is employed.</w:t>
      </w:r>
    </w:p>
    <w:p>
      <w:pPr>
        <w:pStyle w:val="TextBody"/>
        <w:rPr>
          <w:rFonts w:ascii="Garamond" w:hAnsi="Garamond" w:cs="Garamond"/>
          <w:sz w:val="24"/>
          <w:szCs w:val="24"/>
        </w:rPr>
      </w:pPr>
      <w:r>
        <w:rPr>
          <w:rFonts w:cs="Garamond" w:ascii="Garamond" w:hAnsi="Garamond"/>
          <w:sz w:val="24"/>
          <w:szCs w:val="24"/>
        </w:rPr>
      </w:r>
    </w:p>
    <w:p>
      <w:pPr>
        <w:pStyle w:val="TextBody"/>
        <w:rPr/>
      </w:pPr>
      <w:r>
        <w:rPr>
          <w:rFonts w:eastAsia="Garamond" w:cs="Garamond" w:ascii="Garamond" w:hAnsi="Garamond"/>
          <w:sz w:val="24"/>
          <w:szCs w:val="24"/>
        </w:rPr>
        <w:t xml:space="preserve"> </w:t>
      </w:r>
      <w:r>
        <w:rPr>
          <w:rFonts w:cs="Garamond" w:ascii="Garamond" w:hAnsi="Garamond"/>
          <w:b/>
          <w:sz w:val="24"/>
          <w:szCs w:val="24"/>
        </w:rPr>
        <w:t>MFP – Only in High Lands</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Agriculture is spreading rapidly in he low lands of tribal areas. So only MFP is available in high lands where Primitive Tribal Groups (PTGs) are numerous. Most of these PTGs are exploiting the resource in an unsustainable way and selling them in raw and perishable form.</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Marketing Intervention Leading to Unsustainable Exploitation</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The unsustainable tapping is prompted by the sudden decisions of procurement agencies to catch up with the market demand without preparing and training the community. These trends result in overexploitation and extinction of certain tree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Opportunities to be explored</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 xml:space="preserve">The propagation of important species such as jackfruit is not taken up by the development agencies. The market is only for the jackfruits which are perishable and for the jack wood which is demanded for interior decoration. While research should be conducted to produce fruit pulp, tribals should be motivated to plant more jack trees and consume the fruits and seeds which are one of their traditional tree foods. When the consumption of oil should be encouraged among tribals, GCC was exporting oil seeds as bird feed.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Suggestions</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In 1987 Dr. B.D. Sarma in a key note address on ‘Tribals and Forests’ held in Administrative Staff College if India, Hyderabad suggested tie up between tribal bamboo suppliers and paper mills on he lines of sugarcane farmer and sugar factory. Since 1990 the paper mills switched over to plantations. The shift resulted in the loss of livelihood of crores of forest laborers. Now opportunities of supplying bamboo to bamboo plywood manufacturers should be encouraged there by reviving livelihoods.</w:t>
      </w:r>
    </w:p>
    <w:p>
      <w:pPr>
        <w:pStyle w:val="TextBody"/>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45:00Z</dcterms:created>
  <dc:creator>SIVA</dc:creator>
  <dc:description/>
  <cp:keywords/>
  <dc:language>en-US</dc:language>
  <cp:lastModifiedBy>Sakti</cp:lastModifiedBy>
  <dcterms:modified xsi:type="dcterms:W3CDTF">2007-09-28T06:45:00Z</dcterms:modified>
  <cp:revision>2</cp:revision>
  <dc:subject/>
  <dc:title>Governance of MFP, A Case Study of Andhra Pradesh</dc:title>
</cp:coreProperties>
</file>